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.2024</w:t>
        <w:tab/>
        <w:tab/>
        <w:tab/>
        <w:tab/>
        <w:tab/>
        <w:tab/>
        <w:tab/>
        <w:tab/>
        <w:tab/>
        <w:tab/>
        <w:t>№ ______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4959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4959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 собираемости платежей за жилищно-коммунальные услуги, предоставляемые муниципальным предприятием «ЖЭК-3» Ханты-Мансийского района, и мерах, принимаемых для снижения дебиторской задолженности </w:t>
      </w:r>
    </w:p>
    <w:p>
      <w:pPr>
        <w:pStyle w:val="Normal"/>
        <w:autoSpaceDE w:val="false"/>
        <w:ind w:right="5755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контрольной деятельности Думы Ханты-Мансийского района, в соответствии со статьями 53-55 Регламента Думы Ханты-Мансийского района, утвержденного решением Думы Ханты-Мансийского района от 06.09.2016 № 615, заслушав информацию о собираемости платежей за жилищно-коммунальные услуги, предоставляемые муниципальным предприятиям </w:t>
      </w:r>
      <w:r>
        <w:rPr>
          <w:rFonts w:eastAsia="Calibri"/>
          <w:bCs/>
          <w:sz w:val="28"/>
          <w:szCs w:val="28"/>
          <w:lang w:eastAsia="en-US"/>
        </w:rPr>
        <w:t>«ЖЭК-3» Ханты-Мансийского района</w:t>
      </w:r>
      <w:r>
        <w:rPr>
          <w:sz w:val="28"/>
          <w:szCs w:val="28"/>
        </w:rPr>
        <w:t>, и мерах, принимаемых для снижения дебиторской задолженности, руководствуясь частью 1 статьи 31 Устава Ханты-Мансийского района,</w:t>
      </w:r>
    </w:p>
    <w:p>
      <w:pPr>
        <w:pStyle w:val="Normal"/>
        <w:ind w:right="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32" w:right="24" w:firstLine="708"/>
        <w:rPr>
          <w:sz w:val="28"/>
          <w:szCs w:val="28"/>
        </w:rPr>
      </w:pPr>
      <w:r>
        <w:rPr>
          <w:sz w:val="28"/>
          <w:szCs w:val="28"/>
        </w:rPr>
        <w:t>Дума Ханты-Мансийского района</w:t>
      </w:r>
    </w:p>
    <w:p>
      <w:pPr>
        <w:pStyle w:val="Normal"/>
        <w:widowControl w:val="false"/>
        <w:ind w:right="2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о собираемости платежей за жилищно-коммунальные услуги, предоставляемые муниципальным предприятием «ЖЭК-3» </w:t>
      </w:r>
      <w:r>
        <w:rPr>
          <w:rFonts w:eastAsia="Calibri"/>
          <w:bCs/>
          <w:sz w:val="28"/>
          <w:szCs w:val="28"/>
          <w:lang w:eastAsia="en-US"/>
        </w:rPr>
        <w:t>Ханты-Мансийского района</w:t>
      </w:r>
      <w:r>
        <w:rPr>
          <w:sz w:val="28"/>
          <w:szCs w:val="28"/>
        </w:rPr>
        <w:t>, и мерах, принимаемых для снижения дебиторской задолженности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rPr/>
      </w:pPr>
      <w:r>
        <w:rPr>
          <w:color w:val="000000"/>
          <w:sz w:val="28"/>
          <w:szCs w:val="28"/>
        </w:rPr>
        <w:t xml:space="preserve">Ханты-Мансийского района                 </w:t>
        <w:tab/>
        <w:tab/>
        <w:t xml:space="preserve">                                            Е.А. Данилова</w:t>
      </w:r>
    </w:p>
    <w:p>
      <w:pPr>
        <w:pStyle w:val="Normal"/>
        <w:tabs>
          <w:tab w:val="clear" w:pos="708"/>
          <w:tab w:val="left" w:pos="7080" w:leader="none"/>
          <w:tab w:val="left" w:pos="7275" w:leader="none"/>
          <w:tab w:val="left" w:pos="7575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.2024</w:t>
        <w:tab/>
        <w:t xml:space="preserve">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решению Думы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Ханты-Мансийского района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_______ № ___</w:t>
      </w:r>
    </w:p>
    <w:p>
      <w:pPr>
        <w:pStyle w:val="Normal"/>
        <w:ind w:firstLine="708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собираемости платежей за жилищно-коммунальные услуги, предоставляемые муниципальным предприятием «ЖЭК-3», и мерах, принимаемых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снижения дебиторской задолженно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за жилищно-коммунальные услуги МП «ЖЭК-3» (далее предприятие) за 7 месяцев 2024 года составили 189 546,87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за 7 месяцев 2024 года за жилищно-коммунальные услуги произведена оплата в размере 184 114,42 тыс. руб., что составляет 97,13% собираемости за оказанные коммунальные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7 месяцев 2024 года дебиторская задолженность предприятия с учетом прошлых лет составила 115 297,56 тыс. руб. (на 01.01.2024 – 123 295,62 тыс. руб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снижения дебиторской задолженности за 7 месяцев 2024 года направлены в суд документы по 393 абонентам на сумму 13 641,74 тыс. руб.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отношении физических лиц – 375 шт. на сумму 8 010,58 тыс.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отношении юридических лиц – 18 шт. на сумму 5 631,15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прошлых лет по решениям суда на исполнении в службе судебных приставов находятся 680 документов на сумму 80 549,39 тыс. руб.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отношении физических лиц – 672 шт. на сумму 65 034,23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отношении юридических лиц – 8 шт. на сумму 15 515,16 тыс.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инятым решениям суда на исполнении в кредитных организациях находятся в отношении физических лиц 1431 исполнительное производство на сумму 27 188,69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досудебного урегулирования задолженности в адрес контрагентов – должников (юридических лиц) было направлено 30 претенз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7 месяцев 2024 года предприятием заключено 3 мировых соглашения с юридическими лицами на сумму 12 950,0 тыс. руб. о рассрочке платеж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распоряжением Администрации Ханты-Мансийского района от 26.06.2014 № 838-р </w:t>
      </w:r>
      <w:r>
        <w:rPr>
          <w:rFonts w:cs="Times New Roman" w:ascii="Times New Roman" w:hAnsi="Times New Roman"/>
          <w:sz w:val="28"/>
          <w:szCs w:val="28"/>
        </w:rPr>
        <w:t xml:space="preserve">«О создании рабочей группы по координации деятельности муниципальных предприятий жилищно-коммунального комплекса Ханты-Мансийского района в части взыскания оплаты за жилищно-коммунальные услуги» 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ом строительства, архитектуры и ЖКХ ежемесячно проводятся заседания по вопросу ликвидации задолженности за жилищно-коммунальные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2024 года проведено 7 заседаний рабочей группы с участием представителей КУ «Агентство социального благополучия населения Югры», АО «Газпром энергосбыт Тюмень», органов администрации Ханты-Мансийского района и сельских посе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426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4"/>
      <w:ind w:firstLine="69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31:00Z</dcterms:created>
  <dc:creator>petrova_lv</dc:creator>
  <dc:description/>
  <cp:keywords/>
  <dc:language>en-US</dc:language>
  <cp:lastModifiedBy>Оксана Касенова</cp:lastModifiedBy>
  <cp:lastPrinted>2024-09-04T12:33:00Z</cp:lastPrinted>
  <dcterms:modified xsi:type="dcterms:W3CDTF">2024-09-04T07:36:00Z</dcterms:modified>
  <cp:revision>60</cp:revision>
  <dc:subject/>
  <dc:title>Проект</dc:title>
</cp:coreProperties>
</file>